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余学院校统管及部门经费报账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000" cy="7940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940160"/>
                          <a:chOff x="0" y="0"/>
                          <a:chExt cx="5715000" cy="794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9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17360"/>
                            <a:ext cx="41148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制费用报销单、差旅单或借款单等原始凭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86360"/>
                            <a:ext cx="4114800" cy="61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签字（实物需验收人签字、盖章，固定资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附资产管理部门验收入库单、其他证明业务发生的相关凭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66640"/>
                            <a:ext cx="4114800" cy="44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门主管经费领导“一支笔”签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92120"/>
                            <a:ext cx="4229280" cy="413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会计人员票据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93440"/>
                            <a:ext cx="1171440" cy="232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=50000元支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长签批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6320" y="31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7330320"/>
                            <a:ext cx="4914360" cy="609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核算科结算（现金、银行存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凭证、装订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73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58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1320" y="56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9400" y="763920"/>
                            <a:ext cx="30492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据不符合规定，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4393440"/>
                            <a:ext cx="1273680" cy="234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=50001且&lt;=200000元支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经费归口部门的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长签批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94160"/>
                            <a:ext cx="1268640" cy="234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=200001且&lt;=500000元支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经费归口部门的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财务副校长签批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4393440"/>
                            <a:ext cx="1305000" cy="238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=500001元支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经费归口部门的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财务副校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签批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41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4680" y="43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8400" y="43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160" y="43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43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720" y="70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69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69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70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720" y="70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4600" y="40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240" y="3701880"/>
                            <a:ext cx="1076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据符合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9680" y="23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04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25.2pt" coordorigin="0,0" coordsize="9000,12504">
                <v:rect id="shape_0" stroked="f" o:allowincell="f" style="position:absolute;left:0;top:0;width:8999;height:12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1;top:185;width:647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制费用报销单、差旅单或借款单等原始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0;top:2183;width:6479;height:9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签字（实物需验收人签字、盖章，固定资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附资产管理部门验收入库单、其他证明业务发生的相关凭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80;top:3727;width:6479;height:7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门主管经费领导“一支笔”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080;top:5027;width:6659;height:650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会计人员票据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919;width:1844;height:36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=50000元支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长签批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2;top:4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30;top:11544;width:7738;height:95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核算科结算（现金、银行存款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凭证、装订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1;top:115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91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1;top:8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89;top:1203;width:479;height:3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据不符合规定，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1;top:6919;width:2005;height:36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=50001且&lt;=200000元支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经费归口部门的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长签批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920;width:1997;height:36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=200001且&lt;=500000元支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经费归口部门的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财务副校长签批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6919;width:2054;height:375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=500001元支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经费归口部门的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财务副校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签批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6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;top:69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6;top:69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0;top:6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69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6;top:110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2;top:11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5;top:11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5;top:11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6;top:11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5;top:6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9;top:5830;width:169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据符合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30;top:37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1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37:00Z</dcterms:created>
  <dc:creator>微软用户</dc:creator>
  <dc:description/>
  <cp:keywords/>
  <dc:language>en-US</dc:language>
  <cp:lastModifiedBy>Microsoft</cp:lastModifiedBy>
  <dcterms:modified xsi:type="dcterms:W3CDTF">2024-03-05T03:20:00Z</dcterms:modified>
  <cp:revision>6</cp:revision>
  <dc:subject/>
  <dc:title/>
</cp:coreProperties>
</file>